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545" w:hRule="atLeast"/>
        </w:trPr>
        <w:tc>
          <w:tcPr>
            <w:tcW w:w="9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42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42"/>
                <w:sz w:val="32"/>
                <w:szCs w:val="32"/>
                <w:lang w:val="bg-BG"/>
              </w:rPr>
              <w:t>МИНИСТЕРСТВО НА ВЪТРЕШНИТЕ РАБОТИ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1418" w:leader="none"/>
        </w:tabs>
        <w:spacing w:lineRule="exact" w:line="360" w:before="0" w:after="0"/>
        <w:jc w:val="center"/>
        <w:rPr>
          <w:rFonts w:ascii="Times New Roman" w:hAnsi="Times New Roman" w:cs="Times New Roman"/>
          <w:spacing w:val="52"/>
          <w:sz w:val="40"/>
          <w:szCs w:val="40"/>
          <w:lang w:val="bg-BG"/>
        </w:rPr>
      </w:pPr>
      <w:r>
        <w:rPr>
          <w:rFonts w:cs="Times New Roman" w:ascii="Times New Roman" w:hAnsi="Times New Roman"/>
          <w:spacing w:val="52"/>
          <w:sz w:val="40"/>
          <w:szCs w:val="40"/>
          <w:lang w:val="bg-BG"/>
        </w:rPr>
        <w:t>ЗАПОВЕД</w:t>
      </w:r>
    </w:p>
    <w:p>
      <w:pPr>
        <w:pStyle w:val="TextBody"/>
        <w:tabs>
          <w:tab w:val="clear" w:pos="720"/>
          <w:tab w:val="left" w:pos="1418" w:leader="none"/>
        </w:tabs>
        <w:spacing w:lineRule="exact" w:line="320" w:before="0" w:after="0"/>
        <w:jc w:val="center"/>
        <w:rPr>
          <w:rFonts w:ascii="Times New Roman" w:hAnsi="Times New Roman" w:cs="Times New Roman"/>
          <w:spacing w:val="5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2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8121К-6287/18.02.2019 г.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0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НОСНО: 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явяване на конкурс за назначаване на държавна служба в МВ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56, ал. 1, ал. 5 и ал. 6 от Закона за Министерството на вътрешните работи и чл. 5 от Наредба № 8121з-344 от 25 юли 2014 г. за назначаване на държавна служба в МВР,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ЯВЯВАМ:</w:t>
      </w:r>
    </w:p>
    <w:p>
      <w:pPr>
        <w:pStyle w:val="Normal"/>
        <w:spacing w:lineRule="exact" w:line="320"/>
        <w:ind w:firstLine="1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І. Конкурс за назначаване на държавна служба в Областна дирекция на МВР – Сливен на вакантни младши изпълнителски длъжности, за които се изисква задължителна първоначална професионална подготовка, както следва: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лицай - старши полицай - 13 (тринадесет) вакантни длъжности;</w:t>
      </w:r>
    </w:p>
    <w:p>
      <w:pPr>
        <w:pStyle w:val="Normal"/>
        <w:tabs>
          <w:tab w:val="clear" w:pos="720"/>
          <w:tab w:val="left" w:pos="510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лицай - старши полицай (водач на патрулен автомобил) - 7 (седем) вакантни длъжности.</w:t>
      </w:r>
    </w:p>
    <w:p>
      <w:pPr>
        <w:pStyle w:val="Normal"/>
        <w:tabs>
          <w:tab w:val="clear" w:pos="720"/>
          <w:tab w:val="left" w:pos="510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. Кандидатите за участие в конкурса трябва да са дееспособни физически лица, които отговарят на следните изисквания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а имат само българско гражданство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Да не са осъждани за умишлено престъпление от общ характер, независимо от реабилитацията;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а не са привлечени като обвиняеми или да не са подсъдими за умишлено престъпление от общ характер;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пецифични изисквания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Да не са по-възрастни от 40 (четиридесет) години към датата на обявяване на конкурса (изискването не се прилага за кандидатите, които са бивши държавни служители, заемали длъжности по ЗМВР,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ВР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Да имат завършено средно образование;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3. Да отговарят на минималните изисквания за физическа годност, определени в специализираната методика за изследване на физическата годност на кандидатите за назначаване на държавна служба в МВР, съгласно приложение № 2 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редба № 8121з-344 от 25 юли 2014 г. за назначаване на държавна служба в Министерството на вътрешните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4.</w:t>
        <w:tab/>
        <w:t>Да отговарят на минималните изисквания за психологична пригодност, определени в специализираната методика за психологично изследване на кандидатите за назначаване на държавна служба в МВР, съгласно приложение № 3 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редба № 8121з-344 от 25 юли 2014 г. за назначаване на държавна служба в Министерството на вътрешните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5. Да притежават свидетелство за управление на МПС категория „В” или по-висока - изискването се отнася за кандидатите за длъжностите полицай - старши полицай (водач на патрулен автомобил);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6.  Да отговарят на изискванията на Наредба № І-141 от 18 септември 2002 г. за условията и реда, при които се ползва специален режим на движение от моторните превозни средства - изискването се отнася само за кандидатите за длъжностите полицай - старши полицай (водач на патрулен автомобил)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ind w:firstLine="1418"/>
        <w:jc w:val="both"/>
        <w:rPr>
          <w:rStyle w:val="Tdhead1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Да отговарят на медицинските изисквания за работа в МВР, съгласно Наредба </w:t>
      </w:r>
      <w:r>
        <w:rPr>
          <w:rStyle w:val="Tdhead1"/>
          <w:rFonts w:cs="Times New Roman" w:ascii="Times New Roman" w:hAnsi="Times New Roman"/>
          <w:sz w:val="24"/>
          <w:szCs w:val="24"/>
          <w:lang w:val="bg-BG"/>
        </w:rPr>
        <w:t>№ 8121з-345 от 25 юли 2014 г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</w:t>
      </w:r>
      <w:r>
        <w:rPr>
          <w:rStyle w:val="Tdhead1"/>
          <w:rFonts w:cs="Times New Roman" w:ascii="Times New Roman" w:hAnsi="Times New Roman"/>
          <w:sz w:val="24"/>
          <w:szCs w:val="24"/>
          <w:lang w:val="bg-BG"/>
        </w:rPr>
        <w:t>за определяне на медицинските изисквания за работа в Министерството на вътрешните работ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>
          <w:rStyle w:val="Tdhead1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І. НЕОБХОДИМИ документи и срок за подаването им:</w:t>
      </w:r>
    </w:p>
    <w:p>
      <w:pPr>
        <w:pStyle w:val="Normal"/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В 20 (двадесет) дневен срок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читано от деня следващ публикуването на обявлението по реда на чл. 156, ал. 6 от Закона за Министерството на вътрешните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, кандидатите подават заявление за участие в конкурса (по образец), попълват анкетна карта (по образец) и представят следните документи: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1. Лична карта;</w:t>
      </w:r>
    </w:p>
    <w:p>
      <w:pPr>
        <w:pStyle w:val="Normal"/>
        <w:tabs>
          <w:tab w:val="clear" w:pos="720"/>
          <w:tab w:val="left" w:pos="1418" w:leader="none"/>
          <w:tab w:val="left" w:pos="1600" w:leader="none"/>
          <w:tab w:val="left" w:pos="1843" w:leader="none"/>
          <w:tab w:val="left" w:pos="2410" w:leader="none"/>
          <w:tab w:val="left" w:pos="2694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2.</w:t>
        <w:tab/>
        <w:t>Нотариално заверено копие на диплома за завършено средно образование (при издадена диплома от чуждестранно учебно заведение - удостоверение за признато образование);</w:t>
      </w:r>
    </w:p>
    <w:p>
      <w:pPr>
        <w:pStyle w:val="Normal"/>
        <w:tabs>
          <w:tab w:val="clear" w:pos="720"/>
          <w:tab w:val="left" w:pos="1418" w:leader="none"/>
          <w:tab w:val="left" w:pos="1600" w:leader="none"/>
          <w:tab w:val="left" w:pos="2694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3. Декларация, че кандидатът:</w:t>
      </w:r>
    </w:p>
    <w:p>
      <w:pPr>
        <w:pStyle w:val="Normal"/>
        <w:tabs>
          <w:tab w:val="clear" w:pos="720"/>
          <w:tab w:val="left" w:pos="1418" w:leader="none"/>
          <w:tab w:val="left" w:pos="1600" w:leader="none"/>
          <w:tab w:val="left" w:pos="2694" w:leader="none"/>
          <w:tab w:val="left" w:pos="2977" w:leader="none"/>
          <w:tab w:val="left" w:pos="3119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3.1. Има само българско гражданство;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119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3.2</w:t>
        <w:tab/>
        <w:t>Н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е осъждан за умишлено престъпление от общ характер независимо от реабилитацията;</w:t>
      </w:r>
    </w:p>
    <w:p>
      <w:pPr>
        <w:pStyle w:val="Normal"/>
        <w:tabs>
          <w:tab w:val="clear" w:pos="720"/>
          <w:tab w:val="left" w:pos="1418" w:leader="none"/>
          <w:tab w:val="left" w:pos="1600" w:leader="none"/>
          <w:tab w:val="left" w:pos="1985" w:leader="none"/>
          <w:tab w:val="left" w:pos="2977" w:leader="none"/>
          <w:tab w:val="left" w:pos="3119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3.3.</w:t>
        <w:tab/>
        <w:t>Не е привлечен като обвиняем и не е подсъдим за умишлено престъпление от общ характер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</w:tabs>
        <w:autoSpaceDE w:val="false"/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4.</w:t>
        <w:tab/>
        <w:t xml:space="preserve">Искане за признаване валидността на резултати и заключения от изследвания при предходни конкурси - в случаите по чл. 3а, ал. 1 и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8121з-344 от 25 юли 2014 г. за назначаване на държавна служба в Министерството на вътрешните рабо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по желание на кандидата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5.</w:t>
        <w:tab/>
        <w:t>Искане за признаване валидността на медицинско свидетелство със заключение „годен” - в случаите по чл. 8, ал. 2 от Наредба № 8121з-345 от 2014 г. за определяне на медицинските изисквания за работа в Министерството на вътрешните работи - по желание на кандидата;</w:t>
      </w:r>
    </w:p>
    <w:p>
      <w:pPr>
        <w:pStyle w:val="Normal"/>
        <w:tabs>
          <w:tab w:val="clear" w:pos="720"/>
          <w:tab w:val="left" w:pos="1418" w:leader="none"/>
          <w:tab w:val="left" w:pos="1600" w:leader="none"/>
          <w:tab w:val="left" w:pos="2694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6. Декларация по </w:t>
      </w:r>
      <w:hyperlink r:id="rId2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чл. 4, ал. 1, т. 2 от Закона за защита на личните данни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по образец);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7. Свидетелство за управление на МПС (копие) и контролен талон към него (копие) -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ндида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лъжнос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ицай - старши полицай (водач на патрулен автомобил);</w:t>
      </w:r>
    </w:p>
    <w:p>
      <w:pPr>
        <w:pStyle w:val="Style17"/>
        <w:spacing w:lineRule="exact" w:line="300"/>
        <w:ind w:firstLine="1418"/>
        <w:jc w:val="both"/>
        <w:rPr/>
      </w:pPr>
      <w:r>
        <w:rPr>
          <w:bCs/>
          <w:lang w:val="bg-BG"/>
        </w:rPr>
        <w:t>1.8. Други документи, имащи отношение към конкурса.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окументите за участие в конкурса се подават в сектор „Координация, административно и правно обслужване и човешки ресурси” към отдел „Административен” при Областна дирекция на МВР – Сливен, адрес: гр. Сливен, ул. „Генерал Скобелев” № 5.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bg-BG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ук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ндидат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кур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у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се приемат документи, подадени след срока по т. 1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</w:t>
        <w:tab/>
        <w:t>В срока за подаване на документите за конкурса, кандидатите се явяват пред експертната лекарска комисия за медицинско освидетелстване, съгласно Наредба № 8121з-345 от 25 юли 2014 г. Медицинското освидетелстване може да се извърши в 3-дневен срок от крайната дата за подаване на документи - за кандидати, подали документи в последните три дни от срока или когато е необходимо да се назначат допълнителни медицински прегледи и изследва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ъщия срок експертната лекарска комисия да изпрати по служебен път медицинските свидетелства на кандидатите до </w:t>
      </w:r>
      <w:r>
        <w:rPr>
          <w:rFonts w:cs="Times New Roman" w:ascii="Times New Roman" w:hAnsi="Times New Roman"/>
          <w:sz w:val="24"/>
          <w:szCs w:val="24"/>
          <w:lang w:val="bg-BG"/>
        </w:rPr>
        <w:t>сектор „Координация, административно и правно обслужване и човешки ресурси” към отдел „Административен” при Областна дирекция на МВР – Слив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6. След изтичане на крайния срок за подаване на документ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ктор „Координация, административно и правно обслужване и човешки ресурси” към отдел „Административен” при Областна дирекция на МВР – Сливе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изпрати обобщена справка за набраните кандидати до дирекция „Човешки ресурси” - МВР, до Института по психология - МВР и ЦБПС при Академията на МВР - за проверка валидността на резултати и заключения по чл. 3а (Наредба № 8121з-344 от 25 юли 2014 г.) от изследвания при предходни конкурс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. Конкурсната процедура да се проведе на следните етапи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Изследване на физическата годност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следването на физическата годност да се проведе в гр. София на Спортен комплекс „Раковски”, съгласно Таблица № 1 от специализираната методика за изследване на физическата годност на кандидатите за назначаване на държавна служба в МВР, приложение № 2 към чл. 3, ал. 1, т. 3 от Наредба № 8121з-344 от 25 юли 2014 г., както следва: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900"/>
        <w:gridCol w:w="900"/>
        <w:gridCol w:w="1000"/>
        <w:gridCol w:w="1000"/>
        <w:gridCol w:w="1200"/>
        <w:gridCol w:w="1200"/>
        <w:gridCol w:w="700"/>
        <w:gridCol w:w="700"/>
        <w:gridCol w:w="754"/>
        <w:gridCol w:w="569"/>
      </w:tblGrid>
      <w:tr>
        <w:trPr>
          <w:trHeight w:val="17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ков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стова батерия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о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жина о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(см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яга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морка 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къла (сек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дко бяга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 м (мин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гъване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ъва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ръцет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опор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бр.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равя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трупа о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лен ле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седеж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бр.)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16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1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1 - 3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1 - 3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55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6 - 3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6 - 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1 - 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1 - 3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6 - 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6 - 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1 - 3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1 - 3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6 - 3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6 - 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1 - 3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51 - 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сихологично изследване: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Тестово изследване с тест за интелигентност, личностни въпросници и други психодиагностични методи;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Психодиагностич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, покрили психологичните критерии за съответствие с изискванията за длъжността, установени чрез изследването по т. 2.1, се явяват на психодиагностич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, непокрили минималните изисквания за длъжността, установени в изследването по т. 2.1, не преминават елиминаторния праг на етапа и не се явяват на психодиагностич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ключител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. Конкурсната процедура да се проведе в срок до 5 (пет) месеца от обявяването на конкурс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І. ОПРЕДЕЛЯМ състав на конкурсната комисия: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VIІ.</w:t>
        <w:tab/>
        <w:t>Председателят на конкурсната комисия да създаде необходимата организация конкурсната процедура да приключи в обявения срок, като кандидатите бъдат своевременно уведомявани за датите, часа и мястото на провеждане на съответните етапи от конкурсната процедура.</w:t>
      </w:r>
    </w:p>
    <w:p>
      <w:pPr>
        <w:pStyle w:val="2"/>
        <w:tabs>
          <w:tab w:val="clear" w:pos="720"/>
          <w:tab w:val="left" w:pos="1418" w:leader="none"/>
        </w:tabs>
        <w:ind w:firstLine="1418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2"/>
        <w:tabs>
          <w:tab w:val="clear" w:pos="720"/>
          <w:tab w:val="left" w:pos="1418" w:leader="none"/>
        </w:tabs>
        <w:ind w:firstLine="1418"/>
        <w:rPr>
          <w:color w:val="000000"/>
        </w:rPr>
      </w:pPr>
      <w:r>
        <w:rPr/>
        <w:t>VIІI.</w:t>
      </w:r>
      <w:r>
        <w:rPr>
          <w:color w:val="000000"/>
        </w:rPr>
        <w:t xml:space="preserve"> Областна дирекция на МВР - Сливен да публикува обявление за конкурса по реда на чл. 156, ал. 6 от Закона за МВР.</w:t>
      </w:r>
    </w:p>
    <w:p>
      <w:pPr>
        <w:pStyle w:val="2"/>
        <w:tabs>
          <w:tab w:val="clear" w:pos="720"/>
          <w:tab w:val="left" w:pos="1418" w:leader="none"/>
        </w:tabs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680" w:leader="none"/>
        </w:tabs>
        <w:spacing w:lineRule="exact" w:line="320"/>
        <w:ind w:firstLine="1418"/>
        <w:jc w:val="both"/>
        <w:rPr/>
      </w:pPr>
      <w:r>
        <w:rPr>
          <w:rFonts w:cs="Arial" w:ascii="Arial" w:hAnsi="Arial"/>
        </w:rPr>
        <w:t>І</w:t>
      </w:r>
      <w:r>
        <w:rPr/>
        <w:t>X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поведта да се публикува в електронната страница на дирекция „Човешки ресурси” - МВР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тернет и интране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изпрати на структурите по чл. 37 от Закона за МВР за сведение, изпълнение и обявяване на общодостъпни мест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00"/>
        <w:ind w:firstLine="623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ЪР:           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tabs>
          <w:tab w:val="clear" w:pos="720"/>
          <w:tab w:val="left" w:pos="-284" w:leader="none"/>
        </w:tabs>
        <w:spacing w:lineRule="exact" w:line="300"/>
        <w:ind w:firstLine="623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00"/>
        <w:ind w:firstLine="6237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Младен Маринов</w:t>
      </w:r>
    </w:p>
    <w:p>
      <w:pPr>
        <w:pStyle w:val="Normal"/>
        <w:spacing w:lineRule="exact" w:line="320"/>
        <w:ind w:firstLine="7655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993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CyrNew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dhead1">
    <w:name w:val="tdhead1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ind w:firstLine="600"/>
    </w:pPr>
    <w:rPr>
      <w:rFonts w:ascii="Times New Roman" w:hAnsi="Times New Roman" w:cs="Times New Roman"/>
      <w:sz w:val="24"/>
      <w:szCs w:val="24"/>
    </w:rPr>
  </w:style>
  <w:style w:type="paragraph" w:styleId="2">
    <w:name w:val="Списък с водещи символи 2"/>
    <w:basedOn w:val="Normal"/>
    <w:qFormat/>
    <w:pPr>
      <w:widowControl w:val="false"/>
      <w:spacing w:lineRule="exact" w:line="320"/>
      <w:ind w:firstLine="1500"/>
      <w:jc w:val="both"/>
    </w:pPr>
    <w:rPr>
      <w:rFonts w:ascii="Times New Roman" w:hAnsi="Times New Roman" w:cs="Times New Roman"/>
      <w:color w:val="00808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CyrNew" w:hAnsi="TmsCyrNew" w:cs="TmsCyrNew"/>
      <w:bCs/>
      <w:sz w:val="28"/>
      <w:szCs w:val="24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Заповеди министър"/>
    <w:basedOn w:val="Normal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pacing w:val="42"/>
      <w:sz w:val="32"/>
      <w:szCs w:val="32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CharCharCharCharCharCharCharCharCharChar">
    <w:name w:val=" Char Char3 Знак Знак Char Char Char Char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606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3CharCharCharCharCharCharCharChar">
    <w:name w:val=" Char Char3 Знак Знак Char Char Char Char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7F480400&amp;IDSTR=0&amp;FIND=_19145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7:00Z</dcterms:created>
  <dc:creator>MVR</dc:creator>
  <dc:description/>
  <dc:language>en-US</dc:language>
  <cp:lastModifiedBy>Енчо Николов Колев</cp:lastModifiedBy>
  <cp:lastPrinted>2018-01-18T11:22:00Z</cp:lastPrinted>
  <dcterms:modified xsi:type="dcterms:W3CDTF">2019-02-19T12:38:00Z</dcterms:modified>
  <cp:revision>3</cp:revision>
  <dc:subject/>
  <dc:title>МИНИСТЕРСТВО НА ВЪТРЕШНИТЕ РАБОТИ</dc:title>
</cp:coreProperties>
</file>