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1143635"/>
                                  <wp:effectExtent l="0" t="0" r="0" b="0"/>
                                  <wp:docPr id="2" name="L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040" cy="1143635"/>
                            <wp:effectExtent l="0" t="0" r="0" b="0"/>
                            <wp:docPr id="3" name="L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343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Общинска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Ямбо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65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Общинск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Ямбо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Style w:val="Table1"/>
          <w:rFonts w:ascii="Times New Roman" w:hAnsi="Times New Roman" w:cs="Times New Roman"/>
          <w:sz w:val="26"/>
          <w:szCs w:val="24"/>
          <w:u w:val="single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rStyle w:val="Table1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носно предоставянето на нов вид услуга за паркиране по место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, бих използвал предоставената услу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, не бих използвал предоставената услу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вободен текст срещу Вашето име и адрес по месторабота, моля, изразете Вашето мн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дарим за отделеното време!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600 Ямбол, ул. Г. С. Раковски 7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en-US"/>
        </w:rPr>
        <w:t>yambol@yambol.bg</w:t>
      </w:r>
    </w:hyperlink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/>
      </w:rPr>
      <w:t>web: www.yambol.b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1">
    <w:name w:val="table1"/>
    <w:qFormat/>
    <w:rPr>
      <w:rFonts w:ascii="Verdana" w:hAnsi="Verdana" w:cs="Verdana"/>
      <w:color w:val="4D4D4D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">
    <w:name w:val=" Char Char Char Char Char Char Char1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mbol@yambo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1:00Z</dcterms:created>
  <dc:creator>st-211</dc:creator>
  <dc:description/>
  <dc:language>en-US</dc:language>
  <cp:lastModifiedBy>Dimitrina Kerankova</cp:lastModifiedBy>
  <cp:lastPrinted>2013-10-28T16:43:00Z</cp:lastPrinted>
  <dcterms:modified xsi:type="dcterms:W3CDTF">2019-11-18T14:48:00Z</dcterms:modified>
  <cp:revision>6</cp:revision>
  <dc:subject/>
  <dc:title/>
</cp:coreProperties>
</file>