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1143635"/>
                                  <wp:effectExtent l="0" t="0" r="0" b="0"/>
                                  <wp:docPr id="2" name="L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040" cy="1143635"/>
                            <wp:effectExtent l="0" t="0" r="0" b="0"/>
                            <wp:docPr id="3" name="L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Общинска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Ямбо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65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Общинск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Ямбо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Style w:val="Table1"/>
          <w:rFonts w:ascii="Times New Roman" w:hAnsi="Times New Roman" w:cs="Times New Roman"/>
          <w:sz w:val="26"/>
          <w:szCs w:val="24"/>
          <w:u w:val="single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Style w:val="Table1"/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Style w:val="Style14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Style14"/>
          <w:rFonts w:cs="Verdana" w:ascii="Verdana" w:hAnsi="Verdana"/>
          <w:b/>
          <w:bCs/>
          <w:sz w:val="20"/>
          <w:szCs w:val="20"/>
        </w:rPr>
        <w:t>СПИСЪК С ДАРИТЕЛИ – ЮРИДИЧЕСКИ ЛИЦА</w:t>
      </w:r>
    </w:p>
    <w:p>
      <w:pPr>
        <w:pStyle w:val="Style15"/>
        <w:jc w:val="center"/>
        <w:rPr>
          <w:rStyle w:val="Style14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4"/>
        <w:gridCol w:w="4129"/>
        <w:gridCol w:w="2219"/>
        <w:gridCol w:w="3184"/>
      </w:tblGrid>
      <w:tr>
        <w:trPr>
          <w:trHeight w:val="4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ИМЕ НА ДАР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yle14"/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ДАРЕ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ОСНОВАНИЕ НА ДАРЕНИЕТО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Ямбол скай тур Е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 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Коронавирус 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Юридическо лиц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5 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Инмат Козар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 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Ланд трейд 2013 Е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 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Марк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1 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 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СК 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007 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3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Ванина Експорт 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 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Славекс Е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3 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ЕТ Калъчеви-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 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Тенис клуб Ямбол 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 65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За консумативи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Агротех Импекс 98 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3 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Ултра билд 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 5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Вилтон 2 О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 000 л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</w:tbl>
    <w:p>
      <w:pPr>
        <w:pStyle w:val="Style15"/>
        <w:widowControl w:val="false"/>
        <w:jc w:val="center"/>
        <w:rPr>
          <w:rStyle w:val="Style14"/>
          <w:rFonts w:ascii="Verdana" w:hAnsi="Verdana" w:eastAsia="Verdana" w:cs="Verdana"/>
          <w:b/>
          <w:b/>
          <w:bCs/>
        </w:rPr>
      </w:pPr>
      <w:r>
        <w:rPr>
          <w:rFonts w:cs="Verdana"/>
        </w:rPr>
      </w:r>
    </w:p>
    <w:p>
      <w:pPr>
        <w:pStyle w:val="Style15"/>
        <w:jc w:val="center"/>
        <w:rPr>
          <w:rStyle w:val="Style14"/>
          <w:rFonts w:ascii="Verdana" w:hAnsi="Verdana" w:eastAsia="Verdana" w:cs="Verdana"/>
          <w:b/>
          <w:b/>
          <w:bCs/>
        </w:rPr>
      </w:pPr>
      <w:r>
        <w:rPr/>
      </w:r>
    </w:p>
    <w:p>
      <w:pPr>
        <w:pStyle w:val="Style15"/>
        <w:jc w:val="center"/>
        <w:rPr>
          <w:rStyle w:val="Style14"/>
          <w:rFonts w:ascii="Verdana" w:hAnsi="Verdana" w:eastAsia="Verdana" w:cs="Verdana"/>
          <w:b/>
          <w:b/>
          <w:bCs/>
        </w:rPr>
      </w:pPr>
      <w:r>
        <w:rPr/>
      </w:r>
    </w:p>
    <w:p>
      <w:pPr>
        <w:pStyle w:val="Style15"/>
        <w:jc w:val="center"/>
        <w:rPr>
          <w:rStyle w:val="Style14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Style14"/>
          <w:rFonts w:cs="Verdana" w:ascii="Verdana" w:hAnsi="Verdana"/>
          <w:b/>
          <w:bCs/>
          <w:sz w:val="20"/>
          <w:szCs w:val="20"/>
        </w:rPr>
        <w:t>СПИСЪК С ДАРИТЕЛИ – ФИЗИЧЕСКИ ЛИЦА</w:t>
      </w:r>
    </w:p>
    <w:p>
      <w:pPr>
        <w:pStyle w:val="Style15"/>
        <w:rPr>
          <w:rStyle w:val="Style14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074"/>
        <w:gridCol w:w="2268"/>
        <w:gridCol w:w="3108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ИМЕ НА ДАР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yle14"/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ДАРЕ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ОСНОВАНИЕ НА ДАРЕНИЕТО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Т. Вид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Закупуване на тестове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Е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Т. Бон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34 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М. Стеф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 0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. Б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С. Ми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. Я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Р.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Рус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5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Х. Др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5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. Атан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Р. Анг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5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Д. М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Коронавирус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Т. Терз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487.5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Й. Пе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5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Д.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Дим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А. Пе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В. Ки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5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С. Дра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97.5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М. Врън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З. Кремъ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П. Тат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Ч. Ба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С. Дра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2 0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В.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Сто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 0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Коронавирус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Д. То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С. Радан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3.78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Коронавирус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Минкова</w:t>
            </w: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>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Коронавирус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Ж. Шо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Verdana" w:ascii="Verdana" w:hAnsi="Verdana"/>
                <w:sz w:val="20"/>
                <w:szCs w:val="20"/>
                <w:lang w:val="ru-RU"/>
              </w:rPr>
              <w:t xml:space="preserve">Коронавирус </w:t>
            </w:r>
          </w:p>
        </w:tc>
      </w:tr>
    </w:tbl>
    <w:p>
      <w:pPr>
        <w:pStyle w:val="Style15"/>
        <w:widowControl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600 Ямбол, ул. Г. С. Раковски 7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en-US"/>
        </w:rPr>
        <w:t>yambol@yambol.bg</w:t>
      </w:r>
    </w:hyperlink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/>
      </w:rPr>
      <w:t>web: www.yambol.b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1">
    <w:name w:val="table1"/>
    <w:qFormat/>
    <w:rPr>
      <w:rFonts w:ascii="Verdana" w:hAnsi="Verdana" w:cs="Verdana"/>
      <w:color w:val="4D4D4D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">
    <w:name w:val=" Char Char Char Char Char Char Char1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mbol@yambo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st-211</dc:creator>
  <dc:description/>
  <cp:keywords/>
  <dc:language>en-US</dc:language>
  <cp:lastModifiedBy>g_rusev</cp:lastModifiedBy>
  <cp:lastPrinted>2020-01-02T14:32:00Z</cp:lastPrinted>
  <dcterms:modified xsi:type="dcterms:W3CDTF">2020-04-02T11:07:00Z</dcterms:modified>
  <cp:revision>32</cp:revision>
  <dc:subject/>
  <dc:title> </dc:title>
</cp:coreProperties>
</file>