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 Е К Л А Р А Ц И Я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луподписаният /-ната/..............................................................................</w:t>
      </w:r>
      <w:r>
        <w:rPr>
          <w:rFonts w:cs="Verdana" w:ascii="Verdana" w:hAnsi="Verdana"/>
          <w:sz w:val="20"/>
          <w:u w:val="single"/>
        </w:rPr>
        <w:t>,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 ЕГН....................................., л. к. №</w:t>
        <w:tab/>
        <w:t xml:space="preserve">..................................................................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зд.:........................от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стоянен адрес:..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телефонен номер:.................................................................................................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600" w:leader="none"/>
        </w:tabs>
        <w:ind w:left="-600" w:firstLine="60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left="2160" w:hanging="21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 Е К Л А Р И Р А М, че:</w:t>
      </w:r>
    </w:p>
    <w:p>
      <w:pPr>
        <w:pStyle w:val="Normal"/>
        <w:numPr>
          <w:ilvl w:val="0"/>
          <w:numId w:val="0"/>
        </w:numPr>
        <w:spacing w:before="60" w:after="60"/>
        <w:ind w:left="2160" w:hanging="216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ед обявяването на извънредно положение в страната, с Решение от 13.03.2020 г. на Народното събрание на РБ, са възникнали следните обстоятелства, обуславящи предоставянето на целева помощ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олзвам неплатен отпуск, считано от дата …………………….. и нямам допълнителен доход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Трудовото/служебното ми правоотношение е прекратено считано от дата …………………………, нямам допълнителен доход и нямам право на парично обезщетение за безработиц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Навършил съм пенсионна възраст, но не съм придобил право на пенсия за осигурителен стаж и възраст и не получавам пенсия, несвързана с трудовата дейност;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руго: ……………………………………………………………………………………………………….............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/кратко описание на обстоятелствата, обосноваващи предоставянето на целева помощ/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вам съгласието си личните им данни да се използват и обработват с цел проверка на посочените от мен обстоятелства.</w:t>
      </w:r>
    </w:p>
    <w:p>
      <w:pPr>
        <w:pStyle w:val="Normal"/>
        <w:ind w:right="-338" w:hanging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right="-338" w:hanging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2160" w:hanging="216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ЕКЛАРАТОР: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>..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/име и фамилия/ /подпис/</w:t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ата: _____________ г.</w:t>
        <w:tab/>
        <w:tab/>
        <w:tab/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Гр.</w:t>
        <w:tab/>
        <w:t>Ямбол</w:t>
      </w:r>
      <w:r>
        <w:rPr>
          <w:sz w:val="20"/>
          <w:szCs w:val="20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079" w:footer="1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27000</wp:posOffset>
              </wp:positionV>
              <wp:extent cx="5600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10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CharCharCharCharCharChar1CharCharCharCharCharCharCharChar1Char">
    <w:name w:val=" Char Char Char Char Char Char Char1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7CharChar">
    <w:name w:val="Char Char7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0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8:00Z</dcterms:created>
  <dc:creator>st-435</dc:creator>
  <dc:description/>
  <cp:keywords/>
  <dc:language>en-US</dc:language>
  <cp:lastModifiedBy>g_rusev</cp:lastModifiedBy>
  <cp:lastPrinted>2016-04-14T16:15:00Z</cp:lastPrinted>
  <dcterms:modified xsi:type="dcterms:W3CDTF">2020-04-08T07:50:00Z</dcterms:modified>
  <cp:revision>5</cp:revision>
  <dc:subject/>
  <dc:title/>
</cp:coreProperties>
</file>